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Démocratie illibérale": Une nouvelle no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ume,Luc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tat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