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santé et de 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adiographie osseuse pratiquée sur les jeunes migrants non accompagnés et l'alinéa 11 du Préambule de la Constitution de 1946: perspectives d'une protection en deveni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bioéthique/ question prioritaire de constitutionnalité/ droit de la 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