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=Association des Cours constitutionnelles ayant en partage l'usage du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Maroc/ statut/ indépendance du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