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 droit dans le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de l'annuaire de l'Afrique du Nor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de l'OND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Islam/ Arabie Saoudite/ monde arabe/ Turquie/ Egypte/ laïcité/ droits de l'homme/ Etat de droit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