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tat de droit dans le monde arab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hiou; Ah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NR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udes de l'annuaire de l'Afrique du Nord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hotocopie de l'ONDH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ghreb/ Algérie/ Tunisie/ Islam/ Arabie Saoudite/ monde arabe/ Turquie/ Egypte/ laïcité/ droits de l'homme/ Etat de droit/ droit internationa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