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constitutionnel des chefs traditionnels en Afrique du Su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cedo; Céc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du sud/ droit coutumier/ chef tradi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