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ure  juridique de la décision  de nomination  des membres du Conseil constitutionnel: à propos de l'arrêt Dame Ba du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'état/ nomination/ me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