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, langue et droi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