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جلس الأعلى للقض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در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تنفيذ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قض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ض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تشري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ق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الة الجزائ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