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طورات الدستورية الحديثة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حاد المحاكم و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انة العامة لإتحاد المحاكم و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دي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 في المساو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ثق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