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جلس الدستوري للحقوق والحريات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وعات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أس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حريات الأس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