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mé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de V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de V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femme/ droits de l'homme/ Conseil de l'Europe/ Arménie/ discrimination/ Convention d'Istanbul/ prévention - lutte - violence/ violences doméstiques/ Comité CEDAW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