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spersion des compétences juridictionnelles dans le règlement des litiges administra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taing; Céc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ntieux administratif/ juridiction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