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licabilité du droit de l'Union aux sanctions administratives passées. Quelle atteinte à la sécurité juridiqu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tière; Laur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curité juridique/ sanction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