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lié au Brexit : premières analyses d'un nouveau contentieux constitutionnel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sen; Fre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xit/ droit des personnes/ contentieux constitutionnel/ justici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