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ception de la jurisprudence constitutionnelle dans le processus d'élaboration des lois financiè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Ytier; Dav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risprudence constitutionnelle/ loi de financ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