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maintien de l'ordre public dans le golfe de Guinée à l'épreuve de la piraterie et d'autres brigandages en me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balla Owona,Rober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rdre public/ droit international/ Guinée/ mer/ pirateri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