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ées constitutionnelles d'Alexandre Miller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NIO; Alexis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Institution/ Parlement/ peuple/ loi constitutionnelle/ souveraineté/ Millerand Alexandre 185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