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jets connectés et protection des données à caractère pers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NA; Maximi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