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ace de la "haine", les tensions de la "race". La diffamation et l'injure raciales du décret-loi du 21 avril 1939 à la loi du 1er juillet 197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LA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amation/ ra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