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tion 16 of the constitution act, 186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 SILVA; Michael/ MARTIN; Andrew Flav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ian publ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