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causes et des conséquences du dialogu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DARD-RUBIN; Jean-Christophe/ Centre d'études constitutionn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ian publi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logue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