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ert-Peretti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net/ protection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