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constitutionnelle des données pers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ert-Peretti; Aud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Internet/ protection/ données personn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