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éco-centrique et Etat social de droit. Apropos du constitutionnalisme and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économique/ constitutionnalimse andin/ Etat social de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