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parlementarisme minoritaire régulé au parlementarisme minoritaire démembré. Le legs de la crise ministérielle suédoise survenue à l'issue des élections législatatives de septembre 20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Suède/ élections législ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