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décider la question de l'autodétermination d'une communauté politique au XXIe siècle à travers du cas de la catalo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PEZ; Jaume/ SERRAMALERA; Merce Barcelo 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agne/ Catalog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