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écration constitutionnelle des méthodes interprétatives en Bolivi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URAS; Alic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livie/ Tribunal constitutionne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