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écration constitutionnelle des méthodes interprétatives en Boli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AS; Al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livie/ Tribuna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