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s territoires non incorporés et (non) organisés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VE ELLA; Lé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tatut juridiqu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