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 constitutionnelle des Etats d'Océan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BERON; Flo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céanie/ chroniqu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