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-chronique de jurisprudence constitutionnelle 2017-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; Je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 Le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