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et tribunaux-chronique de jurisprudence constitutionnelle 2017-20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LKENS; François/ SOHIER; Jero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 Leg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