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primaires ouvertes sur l'élection présidentielle de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aulna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parti politique/ candidat/ primaire ouver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