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constitutionnelle en Turquie: la démocratie à la dér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ckel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réform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