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monarchie républicaine à l'égocentrism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ON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Gouvernement/ monarc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