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brique du droit constitutionnel: (ré) interroger les concepts structurants de la scienc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séparation des pouvoirs/ droit constitutionnel/ droits fondamentaux/ ontologie/ subsidiarité/ concep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