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,Constitution et équilibre i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nitto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Royaume-Uni/ Brexit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