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rexit ,Constitution et équilibre i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vonitto; Auré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/ Royaume-Uni/ Brexit/ Cour suprê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