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éco-centrique et Etat social de droit. A propos du constitutionnalisme and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Constitution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