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DRIP, Treaty federalism, and self-determin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CH; Mic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NUDPA   : Déclaration des Nations Unies sur les droits des peuples autochton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souveraineté/ peuples autochto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