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tinction entre la clause d'exclusion et la clause de déchéance dans le contrat d'assurance selon le droit Koweï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rashidi,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weit/ contrat d'assu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