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ex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Mexique/ fédéralisme/ laïcité/ Constitution mex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