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israéliennes du 9 avril 201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seaux sociaux/ Israël/ vote/ élection législ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