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jets connectés et protection des données à caractère personnel: vers un changement de paradigme des modalités de protec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A; Max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tection des données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