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: vers un changement de paradigme des modalités de protec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tection des données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