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rogation du Parlement britannique et décision de la Cour suprême du 24 septembre 2019: Dernière bataille des pouvoirs constitutionnels avant le Brexi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Parlement/ Brexit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