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 "pouvoir électoral " face au "pouvoir de suffrage" en Franc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splugas-Labatut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orités administratives indépendantes/ séparation des pouvoirs/ élections/ contentieux électoral/ droit électoral/ juge électoral/ suffrag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