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olérance au coeur de la Charte arab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zoub,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lérance/ Charte arab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