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écessité et mesures de la réforme du cadre juridique de l'invention de salarié en 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i,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Cour suprême/ autorités publiques/ salar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