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reconciliation and the canadian Charter of Rights and Freedo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wiffen,A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peuples autochtones/ Charte des droits et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