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ortionality's Reductio ad Monitum: Review Essay on Paul Yowell's Constitutional Rights and Constitutional Desig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galet; G.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/ Tribunal constitutionnel/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