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évisions constitutionnelles de la Ve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eymann-Doat ; Arlet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nseil constitutionnel/ candidats à la présidence/ Union européenne/ révision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