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isions constitutionnelles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ymann-Doat ; Arl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candidats à la présidence/ Union européenn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