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vision de l'article 149 de la Constitution en ce qui concerne la publicité des jugements et des ar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Drooghenbroeck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arrêt/ jugement/ Chambre des representants/ Constitution de la Belgique/ audienc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