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قانون العضوي </w:t>
      </w:r>
      <w:r>
        <w:rPr/>
        <w:t>18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يحدد شروط وكيفيات تطبيق الدفع بعدم الدست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لطان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م، الي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ر الجامعي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7810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ع بعدم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عضوي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