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انون العضوي </w:t>
      </w:r>
      <w:r>
        <w:rPr/>
        <w:t>18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يحدد شروط وكيفيات تطبيق الدفع بعدم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لطان،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م، ا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 الجامعي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7810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بعد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عضو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