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réflexions sur la diabolisation du mot "rac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N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Constitution française/ racisme/ ra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